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инансовое обеспечение мер, связанных с обеспечением стабильного водоснабжения населения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32"/>
        <w:gridCol w:w="1608"/>
        <w:gridCol w:w="1559"/>
        <w:gridCol w:w="1549"/>
      </w:tblGrid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2.2018 г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на 2018 год (капитальный ремонт котельной и тепловых сетей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8,1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1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проектов развития общественной инфраструктуры, основанных на инициативах граждан,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</w:tblGrid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,6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8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овой зоны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0"/>
        <w:gridCol w:w="1431"/>
        <w:gridCol w:w="1233"/>
        <w:gridCol w:w="1239"/>
        <w:gridCol w:w="1297"/>
        <w:gridCol w:w="1334"/>
        <w:gridCol w:w="992"/>
      </w:tblGrid>
      <w:tr>
        <w:trPr>
          <w:trHeight w:val="31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18 г. за счет средств бюдже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9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3"/>
        <w:gridCol w:w="1134"/>
        <w:gridCol w:w="1134"/>
        <w:gridCol w:w="1276"/>
        <w:gridCol w:w="1276"/>
        <w:gridCol w:w="850"/>
        <w:gridCol w:w="993"/>
        <w:gridCol w:w="1134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18 г. за счет средств бюджета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9 г. за счет средств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,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Межбюджетные трансферты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1550"/>
        <w:gridCol w:w="1549"/>
        <w:gridCol w:w="1341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01.01.2018 г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01.01.2019 г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7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8-12-27T09:33:00Z</dcterms:modified>
  <cp:revision>18</cp:revision>
  <dc:subject/>
  <dc:title>10) приложение 10 изложить в следующей редакции:</dc:title>
</cp:coreProperties>
</file>